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 населения администрации Чебаркульского городского округа Кузнецовой О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без сокращений)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аспорт: _________№ _____________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Выдан 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й(ого) по адресу: 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: _____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низить брачный возраст мне, моей невесте, моему жениху, мне, моей дочери, моему сыну 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Ф.И.О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зарегистрировать наш брак,  их брак с  гражданином ( гражданкой)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Ф.И.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мы, они вступили в фактические брачные отношения и я (она) имею (ет) беременность ___________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_                                           Подпись _________</w:t>
      </w:r>
      <w:r>
        <w:rPr>
          <w:sz w:val="28"/>
          <w:szCs w:val="28"/>
          <w:lang w:val="en-US"/>
        </w:rPr>
        <w:t xml:space="preserve">______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4:00Z</dcterms:created>
  <dc:creator>User20</dc:creator>
  <dc:description/>
  <dc:language>en-US</dc:language>
  <cp:lastModifiedBy>user</cp:lastModifiedBy>
  <cp:lastPrinted>2021-02-11T14:05:00Z</cp:lastPrinted>
  <dcterms:modified xsi:type="dcterms:W3CDTF">2021-02-11T09:14:00Z</dcterms:modified>
  <cp:revision>2</cp:revision>
  <dc:subject/>
  <dc:title>Начальнику управления</dc:title>
</cp:coreProperties>
</file>